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 xml:space="preserve">手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时代潮流探索</w:t>
      </w:r>
      <w:r>
        <w:rPr>
          <w:sz w:val="48"/>
          <w:szCs w:val="48"/>
        </w:rPr>
        <w:t>14MAY18_XXXXXL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快速发展中，智能手机已经成为我们日常生活中的一个不可或缺的工具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款名为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的新型号发布，它以其独特的大数据处理能力和双端设计赢得了市场的关注。那么，这款手机究竟如何在竞争激烈的市场中脱颖而出呢？</w:t>
      </w:r>
      <w:r>
        <w:rPr>
          <w:sz w:val="32"/>
          <w:szCs w:val="32"/>
        </w:rPr>
        <w:t>&lt;/p&gt;&lt;p&gt;&lt;img src="/static-img/egUyDr74U2xOTOjnoCJmCnXDgEfIJ6qiefqjEA5GrRM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采用了最新一代的大数据处理芯片，该芯片能够实时分析用户行为，并根据个性化推荐服务提供更加贴心的使用体验。这一点在多个真实案例中得到了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女士经常购买高级护肤品，她用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浏览各种品牌产品后，系统自动推送了一些她可能感兴趣的促销信息。她不仅惊喜地发现自己最喜欢的一款面霜有优惠，还因此减少了购买决策过程中的时间和精力。</w:t>
      </w:r>
      <w:r>
        <w:rPr>
          <w:sz w:val="32"/>
          <w:szCs w:val="32"/>
        </w:rPr>
        <w:t>&lt;/p&gt;&lt;p&gt;&lt;img src="/static-img/6pcImy9FYXk483nrkWnennXDgEfIJ6qiefqjEA5GrRM.png"&gt;&lt;/p&gt;&lt;p&gt;</w:t>
      </w:r>
      <w:r>
        <w:rPr>
          <w:sz w:val="32"/>
          <w:szCs w:val="32"/>
        </w:rPr>
        <w:t>此外，该款手机还引入了双端设计，即主屏幕与辅助屏幕可以独立运行不同的应用程序，这样无论是观看视频还是进行工作，不会因为单一屏幕资源不足而影响到用户体验。在办公室环境下，一位管理人员利用辅助屏幕查看重要文件，同时使用主屏幕进行视频会议，无需频繁切换窗口，从而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娱乐爱好者来说，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的大游戏存储空间也是一个亮点。一位游戏玩家通过这款手机下载并保存大量游戏资源，不再担心存储空间的问题，每次玩起来都能享受到流畅且稳定的游戏体验。</w:t>
      </w:r>
      <w:r>
        <w:rPr>
          <w:sz w:val="32"/>
          <w:szCs w:val="32"/>
        </w:rPr>
        <w:t>&lt;/p&gt;&lt;p&gt;&lt;img src="/static-img/YnTacFhOjwgOg7pr3nCAT3XDgEfIJ6qiefqjEA5GrRM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”凭借其强大的大数据处理能力、双端设计以及对用户需求深刻理解，成功打破传统智能机市场格局，为消费者带来了全新的操作方式和更丰富多彩的人生体验。</w:t>
      </w:r>
      <w:r>
        <w:rPr>
          <w:sz w:val="32"/>
          <w:szCs w:val="32"/>
        </w:rPr>
        <w:t>&lt;/p&gt;&lt;p&gt;&lt;a href = "/doc/528262-14MAY18_XXXXXL56ENDIAN</w:t>
      </w:r>
      <w:r>
        <w:rPr>
          <w:sz w:val="32"/>
          <w:szCs w:val="32"/>
        </w:rPr>
        <w:t xml:space="preserve">手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代潮流探索</w:t>
      </w:r>
      <w:r>
        <w:rPr>
          <w:sz w:val="32"/>
          <w:szCs w:val="32"/>
        </w:rPr>
        <w:t>14MAY18_XXXXXL56.doc" rel="alternate" download="528262-14MAY18_XXXXXL56ENDIAN</w:t>
      </w:r>
      <w:r>
        <w:rPr>
          <w:sz w:val="32"/>
          <w:szCs w:val="32"/>
        </w:rPr>
        <w:t xml:space="preserve">手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时代潮流探索</w:t>
      </w:r>
      <w:r>
        <w:rPr>
          <w:sz w:val="32"/>
          <w:szCs w:val="32"/>
        </w:rPr>
        <w:t>14MAY18_XXXXXL5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